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ACH 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ACH ME TO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1: READ and IDENTIF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by Michael W. S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CC ToolKit Copyright (c) 1987 by Music Quest, Inc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1 is an interactive musical education progam.  I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to read and identify musical notes.  This progra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ard and monitor capable of screen mode 2 (CGA, EGA, ec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will not play on the computer speaker, they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olerable" range of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/demo version of the program is limited.  Th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ctaves directly above and below middle "C" are functiona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are turned off.  To receive a complete version of MUSIC1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e software.  To register send the registration fo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ach M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92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(USA)     ..........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(Foreign) ..........  $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count of $2.00 is available to registered users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 Me product.  Upgrades or replacements to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.00 ($14.00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quire a 3.5" Disk please add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ple registrations (Schools, Institutions, ect.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1 is MIDI compatable!  If you have a MPU-401 or compat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detect it and use Channel 1 for playback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ime a note is needed for entry you may play it on you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(computer keyboard entry is still functional).  Set your 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MNI ON, LOCAL OFF. A piano type sound is recommened.  Rang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 Synth.  To force the computer speaker and disable the MID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command line options.  They are /S and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  Disables the computer speaker.  No sound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    For MIDI users - Forces non-MIDI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may be used separatly or together.  When on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option you must proceed it with a "/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1 /S       Turns of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1 / /K     Disables MIDI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1 /S /K    Disables MIDI operation and turns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1 is a menu driven program.  Pressing [ESC] at any time w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p one screen.  When in the main menu, (grand piano)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 (GRAND P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  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           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            To select the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       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one of three ways to indentify a no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display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            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             To select the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        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 KEYBO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a note by moving the cursor on the piano keyboard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by pressing [ENTER]. The name and location on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will be displayed, to continue pick another note.   MID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their Synth. Keyboard for input by playing the desir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]              Returns to Lear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            To select the not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p Arrow]           Moves cursor up a hal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wn. Arrow]          Moves cursor down a hal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eft Arrow]          Moves cursor up a who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ight Arrow]          Moves cursor down a who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. Down]           Moves cursor down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. Up]            Moves cursor up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 NOT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row keys, move the cursor to the desired not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, and the first position of the note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ano keyboard and on the staff.  By pressing any key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an octave higher until the note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]              Return to Lear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            To select the highlighted no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            Moves the cursor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3 LOCATION ON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row keys, display the desired note on the staff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, the note name and its location on the piano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  Display another note on the staff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]              Return to Lear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            To select the note 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p Arrow]           Moves note up a hal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wn. Arrow]          Moves note down a hal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eft Arrow]          Moves note up a who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ight Arrow]          Moves note down a who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. Down]           Moves note down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. Up]            Moves note up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will quiz you on note names, their locations o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iano keyboard, a score will be kept.  Correctl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s worth 1 point and correctly displaying the note on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or the staff is worth 2 points.  The score is the pre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 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           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             Selects the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key        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will be displayed on the piano keyboard. 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name for the note, then place the note on the sta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location and name will be displayed if you incorrect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 on the staff. The Score is updated until the [ESC]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SC]             Returns to the Quiz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TER]            Selects the Note Name or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       -     These Keys function the same wa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Down    /       Learn screens. (step up, step down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will be diplayed on the Staff.  First name the note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 on the Piano Keyboard.  Midi users have the option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note on their Synth. Keyboard.  The correct not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n the piano keyboard will be displayed if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ly placed on the piano keyboard.  The Score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ontinue until you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SC]             Returns to the Quiz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TER]            Selects the Note Name or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       -     These Keys function the same wa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Down    /       Learn screens. (step up, step down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will find this program both enjoyable and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send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(72417,3706) or mail it to me at the registr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ichael W. S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each 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rograms in the musical educa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2   Mus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3   Major and Minor Key Signatures,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4   Chords and Chord Prog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5   Memory Resident No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